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ON X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ion Chairperson</w:t>
      </w:r>
      <w:r>
        <w:rPr>
          <w:b/>
          <w:sz w:val="20"/>
          <w:szCs w:val="20"/>
        </w:rPr>
        <w:t xml:space="preserve">                                                      Vice R.C. </w:t>
        <w:tab/>
        <w:tab/>
        <w:t xml:space="preserve">                             </w:t>
      </w:r>
      <w:r>
        <w:rPr>
          <w:b/>
          <w:sz w:val="20"/>
          <w:szCs w:val="20"/>
          <w:u w:val="single"/>
        </w:rPr>
        <w:t>Region Advisor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ON MANJIT JAIN</w:t>
        <w:tab/>
        <w:t xml:space="preserve">LION BALRAM GUPTA </w:t>
        <w:tab/>
        <w:tab/>
        <w:t>LION SURAT SINGH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 xml:space="preserve">Main Bazar, </w:t>
      </w:r>
      <w:r>
        <w:rPr>
          <w:b/>
          <w:sz w:val="20"/>
          <w:szCs w:val="20"/>
        </w:rPr>
        <w:t>KARTARPUR</w:t>
      </w:r>
      <w:r>
        <w:rPr>
          <w:sz w:val="20"/>
          <w:szCs w:val="20"/>
        </w:rPr>
        <w:tab/>
        <w:t>Chaman Lal Gupta &amp; Sons</w:t>
        <w:tab/>
        <w:tab/>
        <w:t>Kissan Commission Agent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Distt. Jalandhar</w:t>
        <w:tab/>
      </w:r>
      <w:r>
        <w:rPr>
          <w:b/>
          <w:sz w:val="20"/>
          <w:szCs w:val="20"/>
        </w:rPr>
        <w:t>KARTARPUR</w:t>
        <w:tab/>
        <w:tab/>
        <w:tab/>
        <w:tab/>
        <w:t>BEGOWAL</w:t>
      </w:r>
      <w:r>
        <w:rPr>
          <w:sz w:val="20"/>
          <w:szCs w:val="20"/>
        </w:rPr>
        <w:t xml:space="preserve"> Distt. Kapurthala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8141-50729</w:t>
        <w:tab/>
        <w:t>M : 98155-73245</w:t>
        <w:tab/>
        <w:tab/>
        <w:tab/>
        <w:t>M : 98142-64079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  <w:u w:val="single"/>
        </w:rPr>
        <w:t xml:space="preserve">Z.C. I </w:t>
      </w: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  <w:u w:val="single"/>
        </w:rPr>
        <w:t>Z.C. II</w:t>
      </w: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  <w:u w:val="single"/>
        </w:rPr>
        <w:t>Z.C. III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ON SURINDER PAUL SONDHI</w:t>
        <w:tab/>
        <w:t>LION SURJIT SINGH WALIA</w:t>
        <w:tab/>
        <w:tab/>
        <w:t>LION SUKHCHAIN SINGH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 xml:space="preserve">Vill. Sattowali, </w:t>
      </w:r>
      <w:r>
        <w:rPr>
          <w:b/>
          <w:sz w:val="20"/>
          <w:szCs w:val="20"/>
        </w:rPr>
        <w:t>P.O. Rohjari</w:t>
      </w:r>
      <w:r>
        <w:rPr>
          <w:sz w:val="20"/>
          <w:szCs w:val="20"/>
        </w:rPr>
        <w:tab/>
        <w:t>40 Walia Sons Studio</w:t>
        <w:tab/>
        <w:tab/>
        <w:tab/>
        <w:t>Murabia Trading Co.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</w:rPr>
        <w:t>Distt. Jalandhar 144303</w:t>
      </w:r>
      <w:r>
        <w:rPr>
          <w:sz w:val="20"/>
          <w:szCs w:val="20"/>
        </w:rPr>
        <w:tab/>
        <w:t xml:space="preserve">Committee Bazar, </w:t>
      </w:r>
      <w:r>
        <w:rPr>
          <w:b/>
          <w:sz w:val="20"/>
          <w:szCs w:val="20"/>
        </w:rPr>
        <w:t>KARTARPUR</w:t>
        <w:tab/>
      </w:r>
      <w:r>
        <w:rPr>
          <w:sz w:val="20"/>
          <w:szCs w:val="20"/>
        </w:rPr>
        <w:t xml:space="preserve">Tanda Road, </w:t>
      </w:r>
      <w:r>
        <w:rPr>
          <w:b/>
          <w:sz w:val="20"/>
          <w:szCs w:val="20"/>
        </w:rPr>
        <w:t xml:space="preserve">BEGOWAL </w:t>
      </w:r>
      <w:r>
        <w:rPr>
          <w:sz w:val="20"/>
          <w:szCs w:val="20"/>
        </w:rPr>
        <w:t>Distt. Kpt.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6461-13085</w:t>
        <w:tab/>
        <w:t>M : 96460-46636</w:t>
        <w:tab/>
        <w:tab/>
        <w:tab/>
        <w:t>M : 98150-643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lubs                                                                Clubs                                                  Clubs</w:t>
      </w:r>
    </w:p>
    <w:p>
      <w:pPr>
        <w:pStyle w:val="Normal"/>
        <w:rPr/>
      </w:pPr>
      <w:r>
        <w:rPr>
          <w:b/>
          <w:sz w:val="20"/>
          <w:szCs w:val="20"/>
        </w:rPr>
        <w:t>Raya.Beas,   Ndala    Bgwl Prince                          Krtrpr  Tnda Harman    Urmur                    Bgwal   Tnda Chirg    Tnda Gaur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ON XI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  <w:u w:val="single"/>
        </w:rPr>
        <w:t>Region Chairperson</w:t>
      </w:r>
      <w:r>
        <w:rPr>
          <w:b/>
          <w:sz w:val="20"/>
          <w:szCs w:val="20"/>
        </w:rPr>
        <w:t xml:space="preserve">                                                      Vice R.C. </w:t>
        <w:tab/>
        <w:tab/>
        <w:t xml:space="preserve">                             </w:t>
      </w:r>
      <w:r>
        <w:rPr>
          <w:b/>
          <w:sz w:val="20"/>
          <w:szCs w:val="20"/>
          <w:u w:val="single"/>
        </w:rPr>
        <w:t>Region Advisor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ON KAPIL MEHRA</w:t>
        <w:tab/>
        <w:t>LION HARISH CHABRA</w:t>
        <w:tab/>
        <w:tab/>
        <w:t>LION PRITAM SINGH KALSI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-1F Green Avenue</w:t>
        <w:tab/>
        <w:t>486, B Block</w:t>
        <w:tab/>
        <w:tab/>
        <w:tab/>
        <w:tab/>
        <w:t>121,East Mohan Nagar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MRITSAR 143001</w:t>
      </w:r>
      <w:r>
        <w:rPr>
          <w:sz w:val="20"/>
          <w:szCs w:val="20"/>
        </w:rPr>
        <w:tab/>
        <w:t xml:space="preserve">Ranjit Avenue, </w:t>
      </w:r>
      <w:r>
        <w:rPr>
          <w:b/>
          <w:sz w:val="20"/>
          <w:szCs w:val="20"/>
        </w:rPr>
        <w:t>AMRITSAR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MRITSAR 143001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8140-09060</w:t>
        <w:tab/>
        <w:t>M : 93560-11845</w:t>
        <w:tab/>
        <w:tab/>
        <w:tab/>
        <w:t>M : 98885-05139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  <w:u w:val="single"/>
        </w:rPr>
        <w:t xml:space="preserve">Z.C. I </w:t>
      </w: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  <w:u w:val="single"/>
        </w:rPr>
        <w:t>Z.C. II</w:t>
      </w: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  <w:u w:val="single"/>
        </w:rPr>
        <w:t>Z.C. III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ON SUKHWINDER SINGH</w:t>
        <w:tab/>
        <w:t>LION DALJIT SINGH SANDHU</w:t>
        <w:tab/>
        <w:t>LION GURINDER S. SEKHON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86 East Mohan Nagar</w:t>
        <w:tab/>
        <w:t>86 Kabir Park, P.O. Khalsa College</w:t>
        <w:tab/>
        <w:t>A-258 Ranjit Avenue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</w:rPr>
        <w:t>AMRITSAR 143001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MRITSAR 143001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MRITSAR 143006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9156-26527</w:t>
        <w:tab/>
        <w:t>M : 98144-57217</w:t>
        <w:tab/>
        <w:tab/>
        <w:tab/>
        <w:t>M : 98723-33033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lubs                                                                Clubs                                                 Clubs</w:t>
      </w:r>
    </w:p>
    <w:p>
      <w:pPr>
        <w:pStyle w:val="Normal"/>
        <w:rPr/>
      </w:pPr>
      <w:r>
        <w:rPr>
          <w:b/>
          <w:sz w:val="20"/>
          <w:szCs w:val="20"/>
        </w:rPr>
        <w:t>Asr. Classic, Vishal, Civil Lines                              Gldn.Tmpl. Central, AMRITSAR                 Asr.Greater, Ryl. Kings, Regen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ON XII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  <w:u w:val="single"/>
        </w:rPr>
        <w:t>Region Chairperson</w:t>
      </w:r>
      <w:r>
        <w:rPr>
          <w:b/>
          <w:sz w:val="20"/>
          <w:szCs w:val="20"/>
        </w:rPr>
        <w:t xml:space="preserve">                                                      Vice R.C. </w:t>
        <w:tab/>
        <w:tab/>
        <w:t xml:space="preserve">                             </w:t>
      </w:r>
      <w:r>
        <w:rPr>
          <w:b/>
          <w:sz w:val="20"/>
          <w:szCs w:val="20"/>
          <w:u w:val="single"/>
        </w:rPr>
        <w:t>Region Advisor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ON JAIDEEP AGGARWAL</w:t>
        <w:tab/>
        <w:t>LION VIPIN PURI</w:t>
        <w:tab/>
        <w:tab/>
        <w:tab/>
        <w:t>LION VIJAY KUMAR SEHGAL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Jitshah Iron Foundary, G. T. Road</w:t>
      </w:r>
      <w:r>
        <w:rPr/>
        <w:tab/>
      </w:r>
      <w:r>
        <w:rPr>
          <w:sz w:val="20"/>
          <w:szCs w:val="20"/>
        </w:rPr>
        <w:t>Mohalla Shekhrian, I/5 Pahari Gate</w:t>
        <w:tab/>
        <w:t>B-IV 327, Mandirwali Gali,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</w:rPr>
        <w:t>BATALA 143505</w:t>
        <w:tab/>
        <w:t>BATALA 143505</w:t>
        <w:tab/>
        <w:tab/>
      </w:r>
      <w:r>
        <w:rPr>
          <w:sz w:val="20"/>
          <w:szCs w:val="20"/>
        </w:rPr>
        <w:tab/>
        <w:t xml:space="preserve">Mohalla Simble, </w:t>
      </w:r>
      <w:r>
        <w:rPr>
          <w:b/>
          <w:sz w:val="20"/>
          <w:szCs w:val="20"/>
        </w:rPr>
        <w:t>BATALA 143505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8151-54974</w:t>
        <w:tab/>
        <w:t>M : 94631-50267</w:t>
        <w:tab/>
        <w:tab/>
        <w:tab/>
        <w:t>M : 98143-53873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  <w:u w:val="single"/>
        </w:rPr>
        <w:t xml:space="preserve">Z.C. I </w:t>
      </w: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  <w:u w:val="single"/>
        </w:rPr>
        <w:t>Z.C. II</w:t>
      </w: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  <w:u w:val="single"/>
        </w:rPr>
        <w:t>Z.C. III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</w:rPr>
        <w:t>LION RAKESH MAHAJAN</w:t>
        <w:tab/>
        <w:t>LION PAWAN K. TREHAN</w:t>
        <w:tab/>
        <w:t xml:space="preserve">               LION SUBASH OHRI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Rakesh Trading Co., G. T. Road</w:t>
        <w:tab/>
        <w:t>Bhandari Building, Circular Road</w:t>
        <w:tab/>
        <w:tab/>
        <w:t>Anand Vihar,  Shanti Devi Hospital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</w:rPr>
        <w:t>BATALA 143505</w:t>
        <w:tab/>
        <w:t>BATALA 143505</w:t>
      </w:r>
      <w:r>
        <w:rPr>
          <w:sz w:val="20"/>
          <w:szCs w:val="20"/>
        </w:rPr>
        <w:tab/>
        <w:tab/>
        <w:tab/>
        <w:t>O/Side Bhandari Gate</w:t>
      </w:r>
      <w:r>
        <w:rPr>
          <w:b/>
          <w:sz w:val="20"/>
          <w:szCs w:val="20"/>
        </w:rPr>
        <w:t>, BATALA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8148-46198</w:t>
        <w:tab/>
        <w:t>M : 92168-99831</w:t>
        <w:tab/>
        <w:tab/>
        <w:tab/>
        <w:t>M : 98155-25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Clubs                                                                Clubs                                                   Clubs</w:t>
      </w:r>
    </w:p>
    <w:p>
      <w:pPr>
        <w:pStyle w:val="Normal"/>
        <w:rPr/>
      </w:pPr>
      <w:r>
        <w:rPr>
          <w:b/>
          <w:sz w:val="20"/>
          <w:szCs w:val="20"/>
        </w:rPr>
        <w:t>Btala Grtr.   Gaurav ,    Prince                                   Btala Haraman,  Ghuman   (P)                 Btala Lotus, Smile, Udhanwal</w:t>
      </w:r>
    </w:p>
    <w:sectPr>
      <w:type w:val="nextPage"/>
      <w:pgSz w:w="12240" w:h="15840"/>
      <w:pgMar w:left="900" w:right="3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8:00Z</dcterms:created>
  <dc:creator>Intel</dc:creator>
  <dc:description/>
  <cp:keywords/>
  <dc:language>en-US</dc:language>
  <cp:lastModifiedBy>Intel</cp:lastModifiedBy>
  <cp:lastPrinted>2012-08-05T16:42:00Z</cp:lastPrinted>
  <dcterms:modified xsi:type="dcterms:W3CDTF">2012-08-05T11:24:00Z</dcterms:modified>
  <cp:revision>8</cp:revision>
  <dc:subject/>
  <dc:title>REGION X</dc:title>
</cp:coreProperties>
</file>